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2" w:leader="none"/>
        </w:tabs>
        <w:spacing w:lineRule="exact" w:line="440"/>
        <w:rPr>
          <w:rFonts w:eastAsia="方正小标宋简体;黑体"/>
          <w:bCs/>
          <w:color w:val="FF0000"/>
          <w:sz w:val="36"/>
          <w:szCs w:val="74"/>
        </w:rPr>
      </w:pPr>
      <w:r>
        <w:rPr>
          <w:rFonts w:eastAsia="方正小标宋简体;黑体"/>
          <w:bCs/>
          <w:color w:val="FF0000"/>
          <w:sz w:val="36"/>
          <w:szCs w:val="74"/>
        </w:rPr>
        <w:tab/>
      </w:r>
    </w:p>
    <w:p>
      <w:pPr>
        <w:pStyle w:val="Normal"/>
        <w:rPr>
          <w:rFonts w:eastAsia="方正小标宋简体;黑体"/>
          <w:bCs/>
          <w:color w:val="FF0000"/>
          <w:sz w:val="48"/>
          <w:szCs w:val="74"/>
        </w:rPr>
      </w:pPr>
      <w:r>
        <w:rPr>
          <w:rFonts w:eastAsia="方正小标宋简体;黑体"/>
          <w:bCs/>
          <w:color w:val="FF0000"/>
          <w:sz w:val="48"/>
          <w:szCs w:val="74"/>
        </w:rPr>
        <w:drawing>
          <wp:inline distT="0" distB="0" distL="0" distR="0">
            <wp:extent cx="5756910" cy="119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880"/>
        <w:rPr>
          <w:rFonts w:ascii="宋体" w:hAnsi="宋体" w:eastAsia="方正小标宋简体;黑体" w:cs="宋体"/>
          <w:bCs/>
          <w:color w:val="FF0000"/>
          <w:sz w:val="32"/>
          <w:szCs w:val="32"/>
        </w:rPr>
      </w:pPr>
      <w:r>
        <w:rPr>
          <w:rFonts w:eastAsia="方正小标宋简体;黑体" w:cs="宋体" w:ascii="宋体" w:hAnsi="宋体"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289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京堪字〔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〕第</w:t>
      </w:r>
      <w:r>
        <w:rPr>
          <w:rFonts w:eastAsia="仿宋" w:cs="仿宋" w:ascii="仿宋" w:hAnsi="仿宋"/>
          <w:b/>
          <w:bCs/>
          <w:sz w:val="32"/>
          <w:szCs w:val="32"/>
        </w:rPr>
        <w:t>05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spacing w:lineRule="exact" w:line="440"/>
        <w:ind w:left="896" w:hanging="896"/>
        <w:rPr>
          <w:rFonts w:ascii="方正小标宋简体;黑体" w:hAnsi="方正小标宋简体;黑体" w:eastAsia="方正小标宋简体;黑体" w:cs="仿宋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;黑体" w:cs="仿宋" w:ascii="方正小标宋简体;黑体" w:hAnsi="方正小标宋简体;黑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760085" cy="0"/>
                <wp:effectExtent l="0" t="14605" r="0" b="14605"/>
                <wp:wrapNone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53.5pt,15.65pt" ID="Line 25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855" w:hanging="2891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于在线举办“基坑支护设计与软件应用及</w:t>
      </w:r>
      <w:r>
        <w:rPr>
          <w:rFonts w:eastAsia="仿宋" w:cs="仿宋_GB2312;仿宋" w:ascii="仿宋" w:hAnsi="仿宋"/>
          <w:b/>
          <w:bCs/>
          <w:sz w:val="32"/>
          <w:szCs w:val="32"/>
        </w:rPr>
        <w:t>CAD</w:t>
      </w:r>
      <w:r>
        <w:rPr>
          <w:rFonts w:ascii="仿宋" w:hAnsi="仿宋" w:cs="仿宋_GB2312;仿宋" w:eastAsia="仿宋"/>
          <w:b/>
          <w:bCs/>
          <w:sz w:val="32"/>
          <w:szCs w:val="32"/>
        </w:rPr>
        <w:t>施工图绘制方法”专题研讨的通知</w:t>
      </w:r>
    </w:p>
    <w:p>
      <w:pPr>
        <w:pStyle w:val="Normal"/>
        <w:spacing w:lineRule="exact" w:line="5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有关单位： </w:t>
      </w:r>
    </w:p>
    <w:p>
      <w:pPr>
        <w:pStyle w:val="Normal"/>
        <w:spacing w:lineRule="exact" w:line="5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随着我国城市建筑规模的不断加大，基坑开挖支护项目也越来越多，对基坑支护的要求也越来越高，同时出现的问题也随之而来。基坑工程是实用性、经验型极强的学科，是伴随着工程实践不断提高的学科。基于对工程的研究以及实践表明，在基坑工程中既有大量的成功案例和经验，同时也存在着失败教训，以及不足。因此，分析基坑支护在岩土工程实际操作和施工中的应用和作用尤为重要。</w:t>
      </w:r>
    </w:p>
    <w:p>
      <w:pPr>
        <w:pStyle w:val="Normal"/>
        <w:spacing w:lineRule="exact" w:line="5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本次讲座通过实际工程案例介绍方案选型中的因素，并对边坡挡土墙、土钉墙、内支撑和各种新型式的挡墙等支护方案的计算原理、软件计算过程进行讲解，穿插介绍一些工程事故的原因分析及经验总结。同时为了响应上级指示全力抗击疫情我中心决定继续在线举办“基坑支护设计与软件应用及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施工图绘制方法”专题研讨的通知。希望各会员单位积极组织本单位及下属单位有关人员参加。现将相关事项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一、组织单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主办单位：北京堪建工程技术发展中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直播平台：岩土之路—小鹅通在线直播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二、学习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放坡设计计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①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放坡设计中的基本破坏形式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②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针对不同情况下的放坡设计参数的合理取值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③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穿插某软件计算过程讲解和基坑支护施工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图绘制内容和细部构造做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桩（地下连续墙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锚（内支撑）支护设计计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①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桩（地下连续墙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锚（内支撑）支护的基本构件和规范设计计算内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②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针对不同情况下的桩（地下连续墙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锚（内支撑）设计参数的合理取值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③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桩（地下连续墙）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锚（内支撑）概念设计的南辕不北辙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④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穿插某软件计算过程讲解和基坑支护施工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图绘制内容和细部构造做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钢板桩设计计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①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钢板桩的基本构件和规范设计计算内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②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针对不同情况下的钢板桩设计参数的合理取值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③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钢板桩概念设计的南辕不北辙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④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穿插某软件计算过程讲解和基坑支护施工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图绘制内容和细部构造做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型钢水泥土墙支护设计计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①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型钢水泥土墙支护的基本构件和规范设计计算内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②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针对不同情况下的型钢水泥土墙支护设计参数的合理取值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③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型钢水泥土墙支护概念设计的南辕不北辙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④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穿插某软件计算过程讲解和基坑支护施工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图绘制内容和细部构造做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重力式挡墙设计计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①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重力式挡墙的基本构件和规范设计计算内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②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针对不同情况下的重力式挡墙设计参数的合理取值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③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重力式挡墙概念设计的南辕不北辙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④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穿插某软件计算过程讲解和基坑支护施工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图绘制内容和细部构造做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土钉墙设计计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①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土钉墙的基本构件和规范设计计算内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②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针对不同情况下的土钉墙设计参数的合理取值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③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土钉墙概念设计的南辕不北辙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④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穿插某软件计算过程讲解和基坑支护施工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图绘制内容和细部构造做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双排桩设计计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①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双排桩的基本构件和规范设计计算内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②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针对不同情况下的双排桩设计参数的合理取值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③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双排桩概念设计的南辕不北辙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④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穿插某软件计算过程讲解和基坑支护施工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CAD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图绘制内容和细部构造做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三、特邀专家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魏焕卫—毕业长安大学水文地质工程地质专业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同济大学地下系岩土工程硕士和博士学位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教授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硕士生导师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博士生合作导师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国家注册岩土工程师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山东建筑大学地铁保护研究所所长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山东省基坑工程评审专家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中国建筑学会地基基础专业委员会理事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自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996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年参加工作以来先后负责了上千个关于地基基础加固、基坑支护、建筑物纠倾等工程的设计、施工、鉴定和检测工作，践行王阳明先生“知行合一”和李云龙“以战代练”的思想。坚信岩土工程工程设计“概念第一，经验第二，计算第三”的理念，与各位同行交流合作，做南辕不北辙的设计师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四、学习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各地单位建筑设计院、勘察设计院、规划设计院从事岩土工程勘察、设计、施工、试验、检测的技术人员，施工图审查机构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五、时间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05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月 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29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--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小鹅通平台直播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无需下载任何软件，简单方便观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上午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点 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-1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点 下午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点 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-17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无限免费回看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六、相关费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．会议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人包含（授课费、证书、电子课件、邮寄费等）汇款至主办单位账户或微信支付宝，统一开具技术会议培训服务费专用发票。单位组织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人（含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人）以上可免费赠送一个名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友情提示：单位及个人办理完款项后，及时联系会务组人员，下发此次学习直播的邀请码和日程安排表。更好的让大家学有所用，无限免费回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．便于财务查询到款，请汇款时备注名称 “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5.26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线上基坑支护”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户名：北京堪建工程技术发展中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开户行：中国建设银行股份有限公司北京鱼市口支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账号：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1105 0172 7600 0000 1185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．将颁发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6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课时结业证书 </w:t>
      </w:r>
    </w:p>
    <w:p>
      <w:pPr>
        <w:pStyle w:val="Normal"/>
        <w:spacing w:lineRule="exact" w:line="540"/>
        <w:ind w:firstLine="68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七、联系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联系人：王欣欣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手机：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1781027076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（同微信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23495</wp:posOffset>
            </wp:positionV>
            <wp:extent cx="1508760" cy="151638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邮箱：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1556387248@qq.com 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堪建工程技术发展中心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〇二二年三月二十七日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  件：</w:t>
      </w:r>
    </w:p>
    <w:p>
      <w:pPr>
        <w:pStyle w:val="Normal"/>
        <w:spacing w:lineRule="exact" w:line="540"/>
        <w:ind w:left="3534" w:hanging="3534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于在线举办“基坑支护设计与软件应用及</w:t>
      </w:r>
      <w:r>
        <w:rPr>
          <w:rFonts w:eastAsia="仿宋" w:cs="仿宋_GB2312;仿宋" w:ascii="仿宋" w:hAnsi="仿宋"/>
          <w:b/>
          <w:bCs/>
          <w:sz w:val="32"/>
          <w:szCs w:val="32"/>
        </w:rPr>
        <w:t>CAD</w:t>
      </w:r>
      <w:r>
        <w:rPr>
          <w:rFonts w:ascii="仿宋" w:hAnsi="仿宋" w:cs="仿宋_GB2312;仿宋" w:eastAsia="仿宋"/>
          <w:b/>
          <w:bCs/>
          <w:sz w:val="32"/>
          <w:szCs w:val="32"/>
        </w:rPr>
        <w:t>施工图绘制方法”专题研讨回执表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   月   日</w:t>
      </w:r>
    </w:p>
    <w:p>
      <w:pPr>
        <w:pStyle w:val="Normal"/>
        <w:spacing w:lineRule="exact" w:line="370"/>
        <w:ind w:first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6"/>
        <w:gridCol w:w="693"/>
        <w:gridCol w:w="940"/>
        <w:gridCol w:w="1436"/>
        <w:gridCol w:w="1419"/>
        <w:gridCol w:w="392"/>
        <w:gridCol w:w="1533"/>
        <w:gridCol w:w="600"/>
        <w:gridCol w:w="658"/>
      </w:tblGrid>
      <w:tr>
        <w:trPr>
          <w:trHeight w:val="3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真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代表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机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用总额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    仟    佰    拾    元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  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￥</w:t>
            </w:r>
          </w:p>
        </w:tc>
      </w:tr>
      <w:tr>
        <w:trPr>
          <w:trHeight w:val="20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现场缴费：现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支付宝  </w:t>
            </w:r>
          </w:p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汇入指定账号：</w:t>
            </w:r>
          </w:p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名：北京堪建工程技术发展中心</w:t>
            </w:r>
          </w:p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行：中国建设银行股份有限公司北京鱼市口支行</w:t>
            </w:r>
          </w:p>
          <w:p>
            <w:pPr>
              <w:pStyle w:val="Normal"/>
              <w:spacing w:lineRule="exact" w:line="37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05 0172 7600 0000 1185</w:t>
            </w:r>
          </w:p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113030</wp:posOffset>
                  </wp:positionV>
                  <wp:extent cx="1508760" cy="151638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意事宜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如需开具增值税专用发票，请提前提供相关开票信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。                    </w:t>
            </w:r>
          </w:p>
        </w:tc>
      </w:tr>
      <w:tr>
        <w:trPr>
          <w:trHeight w:val="14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方式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单位请把报名表回传或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会务组，会务组将在开班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天发日程安排及观看邀请码。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7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期：  年   月   日</w:t>
            </w:r>
          </w:p>
        </w:tc>
      </w:tr>
    </w:tbl>
    <w:p>
      <w:pPr>
        <w:pStyle w:val="Normal"/>
        <w:tabs>
          <w:tab w:val="clear" w:pos="420"/>
          <w:tab w:val="left" w:pos="2172" w:leader="none"/>
        </w:tabs>
        <w:spacing w:lineRule="exact" w:line="3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仿宋" w:hAnsi="仿宋_GB2312;仿宋" w:eastAsia="仿宋_GB2312;仿宋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Char">
    <w:name w:val="分条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分条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CharCharCharChar">
    <w:name w:val="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批文（第号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2:00Z</dcterms:created>
  <dc:creator>Administrator</dc:creator>
  <dc:description/>
  <dc:language>en-US</dc:language>
  <cp:lastModifiedBy>村西岸</cp:lastModifiedBy>
  <cp:lastPrinted>2019-04-03T09:24:00Z</cp:lastPrinted>
  <dcterms:modified xsi:type="dcterms:W3CDTF">2022-05-11T05:52:07Z</dcterms:modified>
  <cp:revision>49</cp:revision>
  <dc:subject/>
  <dc:title>中国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865CE5514E9B91738199919090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